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ond</w:t>
      </w:r>
    </w:p>
    <w:p>
      <w:pPr>
        <w:pStyle w:val="Normal"/>
        <w:rPr/>
      </w:pPr>
      <w:r>
        <w:rPr/>
        <w:t>Race &amp; Culture Through Hip-Hop</w:t>
      </w:r>
    </w:p>
    <w:p>
      <w:pPr>
        <w:pStyle w:val="Normal"/>
        <w:rPr/>
      </w:pPr>
      <w:r>
        <w:rPr/>
        <w:t>Room 321</w:t>
      </w:r>
    </w:p>
    <w:p>
      <w:pPr>
        <w:pStyle w:val="Normal"/>
        <w:rPr/>
      </w:pPr>
      <w:r>
        <w:rPr/>
        <w:t>August 4, 2008</w:t>
      </w:r>
    </w:p>
    <w:p>
      <w:pPr>
        <w:pStyle w:val="Normal"/>
        <w:rPr/>
      </w:pPr>
      <w:r>
        <w:rPr/>
        <w:t>Artist: Return of the Crooklyn Dodgers</w:t>
      </w:r>
    </w:p>
    <w:p>
      <w:pPr>
        <w:pStyle w:val="Normal"/>
        <w:rPr/>
      </w:pPr>
      <w:r>
        <w:rPr/>
        <w:t>Track: Crooklyn ‘95</w:t>
      </w:r>
    </w:p>
    <w:p>
      <w:pPr>
        <w:pStyle w:val="Normal"/>
        <w:rPr/>
      </w:pPr>
      <w:r>
        <w:rPr/>
        <w:t>Year: 1995</w:t>
      </w:r>
    </w:p>
    <w:p>
      <w:pPr>
        <w:pStyle w:val="Normal"/>
        <w:rPr/>
      </w:pPr>
      <w:r>
        <w:rPr/>
      </w:r>
    </w:p>
    <w:p>
      <w:pPr>
        <w:pStyle w:val="Normal"/>
        <w:spacing w:lineRule="auto" w:line="480"/>
        <w:ind w:firstLine="720"/>
        <w:rPr/>
      </w:pPr>
      <w:r>
        <w:rPr/>
        <w:t xml:space="preserve">Perhaps my all time favorite hip-hop track, </w:t>
      </w:r>
      <w:r>
        <w:rPr>
          <w:i/>
        </w:rPr>
        <w:t>Crooklyn ’95</w:t>
      </w:r>
      <w:r>
        <w:rPr/>
        <w:t xml:space="preserve"> by Return of the Crooklyn Dodgers takes listeners on a historical journey of New York City from the 1960s to the 1990s.  In addition to impressive lyricism by Chubb Rock, O.C. and Jeru the Damaja, DJ Premiere lays down a head-nodding beat rife with jazz overtones and mixed chorus from the original Crooklyn track.  But Crooklyn ’95 is more than just another hip-hop song.  The track gives voice to the disenfranchised who’s economic and social conditions have changed little in the nearly forty years the song describes.  It is important to heed the warnings rhymed by Crooklyn’s three emcees, as they echo the cries of the urban poor who want to see social justice levied in America’s foreign and domestic policies. </w:t>
      </w:r>
    </w:p>
    <w:p>
      <w:pPr>
        <w:pStyle w:val="Normal"/>
        <w:spacing w:lineRule="auto" w:line="480"/>
        <w:ind w:firstLine="720"/>
        <w:rPr/>
      </w:pPr>
      <w:r>
        <w:rPr/>
        <w:t>The track opens with the deep, rich voice of Chubb Rock who paints inner New York City as a microcosm of America’s problems—racism, political corruption, war, poverty, and drugs.  In his verse he references what he views as racist media coverage of black people, the Kennedy assassination, and white flight.  He describes the “double cross” in “’sixty-three,” which is a reference to the conspiracy that JFK paid mobsters to help buy the 1960 election (specifically in Chicago).  The rumor goes that Kennedy reneged on the deal with mob boss Sam Giancana, which led to the mob placing a hit on him.  This allegedly led to Kennedy’s assassination in November of 1963.  The final piece of Rock’s verse relates to white flight.  He raps about people coming home from Vietnam with injuries and he gives craven images of hopelessness as jobs were scarce and whites were moving out of Brooklyn.  In the 1970s Brooklyn, which had been home to a variety of cultural and ethnic New Yorkers, became more and more exclusively black and poor.  Rock confronts the dichotomy of white poverty vs. black poverty as he describes the metaphoric passing of the “torch” which represents the drug trade.</w:t>
      </w:r>
    </w:p>
    <w:p>
      <w:pPr>
        <w:pStyle w:val="Normal"/>
        <w:spacing w:lineRule="auto" w:line="480"/>
        <w:ind w:firstLine="720"/>
        <w:rPr/>
      </w:pPr>
      <w:r>
        <w:rPr/>
        <w:t xml:space="preserve">Verse two is sung by O.C. who takes us on a lyrical journey through the 1980s.  Unlike Rock who frames Brooklyn in the context of national events, O.C. focuses exclusively on the inner city.  He describes the influx of crack, prostitution and violence that plagued Brooklyn.  No longer a bastion of multiculturalism, O.C. describes the new trends in Brooklyn—gold teeth, chains and gang colors—all of which were absent from Rock’s earlier lyrics (this is not to say that Brooklyn didn’t have gangs in the 1960s and 1970s, but the mafia jostled for power with up and coming gangs for control of Brooklyn’s streets).  O.C. makes references to several Brooklyn neighborhoods—the Latin Quarters, Fort Greene and East Side.  In the 1980s the Latin Quarters were (and in many ways still are) a center for Latino culture and commerce in New York, but also one of the most impoverished neighborhoods.  Fort Greene was the site of the Brooklyn Naval Yard and World War II brought the construction of a series of housing projects that housed thousands of black people who worked at the docks.  </w:t>
      </w:r>
    </w:p>
    <w:p>
      <w:pPr>
        <w:pStyle w:val="Normal"/>
        <w:spacing w:lineRule="auto" w:line="480"/>
        <w:ind w:firstLine="720"/>
        <w:rPr/>
      </w:pPr>
      <w:r>
        <w:rPr/>
        <w:t>Jeru the Damaja provides the final Crooklyn verse.  Like Rock he weaves global events into Brooklyn consciousness by referencing Manuel Noriega and Operation Desert Storm.  While Noriega wasn’t actually killed, Jeru makes allusions to allegations that President Reagan wanted to assassinate the Panamanian dictator.  The emcee argues that military weapons are finding their ways into the neighborhoods of Brooklyn which is only empowering black on black crime.  Jeru closes his set with a few shots at the government, hustlers, gangs and wannabes.  After chastising the U.S. for nuclear armament, the Damaja takes on inner-city crime.  He blasts Brooklyn’s get rich or die trying mentality and suggests hustlers and gang members need to find peaceful solutions (Jeru would probably like to see them high inside rather than shooting outside).</w:t>
      </w:r>
    </w:p>
    <w:p>
      <w:pPr>
        <w:pStyle w:val="Normal"/>
        <w:spacing w:lineRule="auto" w:line="480"/>
        <w:ind w:firstLine="720"/>
        <w:rPr/>
      </w:pPr>
      <w:r>
        <w:rPr/>
        <w:t xml:space="preserve">    </w:t>
      </w:r>
      <w:r>
        <w:rPr/>
        <w:t>Crooklyn makes me think every time I hear it.  The words of Chubb Rock, O.C. and Jeru still hold true today.  Jeru has spoken publicly about his disappointment in the rap community—that they continue to embrace a culture of money, alcoholism, violence and sexism—rather than social justice.  And social justice is what this song is abou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31:00Z</dcterms:created>
  <dc:creator>MPOND</dc:creator>
  <dc:description/>
  <dc:language>en-US</dc:language>
  <cp:lastModifiedBy>MPOND</cp:lastModifiedBy>
  <dcterms:modified xsi:type="dcterms:W3CDTF">2008-07-30T23:54:00Z</dcterms:modified>
  <cp:revision>3</cp:revision>
  <dc:subject/>
  <dc:title>Perhaps my all time favorite hip-hop track, Crooklyn ’95 by Return of the Crooklyn Dodgers takes listeners on a historical jou</dc:title>
</cp:coreProperties>
</file>